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IV/12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26/12 đến ngày 31/12/2016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1"/>
        <w:gridCol w:w="5445"/>
        <w:gridCol w:w="4253"/>
        <w:gridCol w:w="4337"/>
      </w:tblGrid>
      <w:tr>
        <w:trPr>
          <w:trHeight w:val="9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</w:tr>
      <w:tr>
        <w:trPr>
          <w:trHeight w:val="3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các lớp giờ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n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tuần.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phân công nhiệm vụ các thành viên nhà trường chuẩn bị cho Hội thi GVG-NVND giỏi cấp Quận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các lớp giờ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n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tuần. Tổ chức chào cờ đầu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Chuẩn bị môi trường học tập, đón đoàn đại biểu, GVNV về dự lễ khai mạc “Hội thi GVDG-NVND giỏi cấp Quận”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</w:tr>
      <w:tr>
        <w:trPr>
          <w:trHeight w:val="5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ống nhất đánh giá các tiêu chí mô hình trường học điện tử đạt cấp Qu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ổ chức cho GV-NV ôn tập chuẩn bị thi Lý thuyết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cơ sở vật chất cần thay sửa</w:t>
            </w:r>
          </w:p>
        </w:tc>
      </w:tr>
      <w:tr>
        <w:trPr>
          <w:trHeight w:val="226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duyệt toàn bộ hồ sơ các khâu, kế hoạch ứng dụng CNTT theo chỉ đạo của Quận để KT mô hình THĐ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Làm phân công nhiệm vụ các thành viên nhà trường chuẩn bị tổ chức cho trẻ đi thăm qua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>- 9h: Họp giao ban HT các trường MN trong Qu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Kế hoạch tháng 1 khối MG Bé, Nh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 KT việc chuẩn bị kiến thức của NVND tham gia dự thi NVND giỏi cấp quận năm học 2016 – 2017.</w:t>
            </w:r>
          </w:p>
        </w:tc>
      </w:tr>
      <w:tr>
        <w:trPr>
          <w:trHeight w:val="1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Duyệt </w:t>
            </w:r>
            <w:r>
              <w:rPr>
                <w:rFonts w:cs="Times New Roman" w:ascii="Times New Roman" w:hAnsi="Times New Roman"/>
                <w:color w:val="000000"/>
              </w:rPr>
              <w:t>chương trình VN phục vụ cho khai mạc hội thi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và các nội dung chuẩn bị cho Hội thi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“ Giáo viên giỏi – Nhân viên ND giỏi cấp Quận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Duyệt </w:t>
            </w:r>
            <w:r>
              <w:rPr>
                <w:rFonts w:cs="Times New Roman" w:ascii="Times New Roman" w:hAnsi="Times New Roman"/>
                <w:color w:val="000000"/>
              </w:rPr>
              <w:t>chương trình VN phục vụ cho khai mạc hội thi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và các nội dung chuẩn bị cho Hội thi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“ Giáo viên giỏi – Nhân viên ND giỏi cấp Quận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>- Phối hợp đón đoàn KT điều kiện tổ chức khai mạc Hội thi GVGNVG cấp Quận tại trường.</w:t>
            </w:r>
          </w:p>
        </w:tc>
      </w:tr>
      <w:tr>
        <w:trPr>
          <w:trHeight w:val="7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ối hợp với PGD tổ chức  Hội th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“ Giáo viên giỏi – Nhân viên ND giỏi cấp Quận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ối hợp với PGD tổ chức  Hội thi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“ Giáo viên giỏi – Nhân viên ND giỏi cấp Quận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Phối hợp bao quát đăng cai tổ chức khai mạc Hội thi GVG- NVNDG cấp Quận tại trường.</w:t>
            </w:r>
          </w:p>
        </w:tc>
      </w:tr>
      <w:tr>
        <w:trPr>
          <w:trHeight w:val="6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hi đua rà soát lại đánh giá thi đua của toàn trườ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Kế hoạch tháng 1 Khối MG Lớn và N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</w:tr>
      <w:tr>
        <w:trPr>
          <w:trHeight w:val="6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- Kiểm tra nghiệp vụ SP cô giáo Hồ Hoa lớp MGLA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àn thiện các báo cáo, kế hoạch trong tuần nộp Phòng G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iểm tra nghiệp vụ SP cô giáo Hồ Hoa lớp MGLA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</w:tr>
      <w:tr>
        <w:trPr>
          <w:trHeight w:val="5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- Rà duyệt các báo cáo, đánh giá nộp Phòng G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inh hoạt tổ nhóm chuyên mô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</w:tr>
      <w:tr>
        <w:trPr>
          <w:trHeight w:val="52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cho trẻ đi thăm quan theo KH năm học đã xây dự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ổ chức cho trẻ đi thăm quan theo KH năm học đã xây dựng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Phối hợp tổ chức cho trẻ tham quan dã ngoại (Địa điểm và lịch cụ thể kèm theo sau)</w:t>
            </w:r>
          </w:p>
        </w:tc>
      </w:tr>
      <w:tr>
        <w:trPr>
          <w:trHeight w:val="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ông việc trong tuần. XD KH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ông việc trong tuần. XD KH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</w:tc>
      </w:tr>
      <w:tr>
        <w:trPr>
          <w:trHeight w:val="4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31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Làm việc tại VP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6-10-24T08:44:00Z</cp:lastPrinted>
  <dcterms:modified xsi:type="dcterms:W3CDTF">2016-12-26T03:01:00Z</dcterms:modified>
  <cp:revision>166</cp:revision>
  <dc:subject/>
  <dc:title>ubnd quËn long biªn</dc:title>
</cp:coreProperties>
</file>